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8 июня 2021 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своении адреса земельному участк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и вида разрешен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ельного участка с кадастровым номером 12:14:1001002: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Ф от 19.11.2014г.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Кужмарской сельской администрации Звениговского муниципального района РМЭ от 03.07.2020 №128 «О предоставлении разрешения на условно разрешенный вид использования земельных участков в с. Кужмара», руководствуясь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своить земельному участку с кадастровым номером 12:14:1001002:259, площадью 2149 кв.м., следующий адрес: 425073, Российская Федерация, Республика Марий Эл, Звениговский муниципальный район, Кужмарское сельское поселение, деревня Мельничные Памъялы, улица Центральная, земельный  участок 83б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вид разрешенного использования земельного участка, из земель населенных пунктов, с кадастровым номером 12:14:1001002:259, площадью 2149 кв.м., расположенного по адресу: Республика Марий Эл, Звениговский район, деревня Мельничные Памъялы, улица Центральная, земельный участок 83б – «</w:t>
      </w:r>
      <w:r>
        <w:rPr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несение соответствующих сведений в Управлении Федеральной службы государственной регистрации, кадастра и картографии по РМЭ и в Федеральную информационную адресную систе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ведущего специалиста администрации  Озбилен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.о. главы администрации                                                                         Н.Э. Андреева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0:00Z</dcterms:created>
  <dc:creator>Пользователь Windows</dc:creator>
  <dc:description/>
  <cp:keywords/>
  <dc:language>en-US</dc:language>
  <cp:lastModifiedBy>Пользователь Windows</cp:lastModifiedBy>
  <cp:lastPrinted>2021-06-08T10:40:00Z</cp:lastPrinted>
  <dcterms:modified xsi:type="dcterms:W3CDTF">2021-06-08T07:43:00Z</dcterms:modified>
  <cp:revision>11</cp:revision>
  <dc:subject/>
  <dc:title>КУЖМАРСКАЯ СЕЛЬСКАЯ</dc:title>
</cp:coreProperties>
</file>